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3 на территории Тогульского района Алтайского края зарегистрировано 103 субъекта малого и среднего предпринимательства (СМСП), из них 4 юридических лица, 99 индивидуальных предпринимателя (ИП)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- Код ОКВЭД 01 - Растениеводство и животноводство, охота и предоставление услуг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02 - Лесоводство и лесо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Код ОКВЭД 10 - Производство пищев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23 - Производство прочей неметаллической минера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8 - Сбор, обработка и утилизация отходов; обработка вторичного сыр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- Код ОКВЭД 41- Строительство 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-  Код ОКВЭД 43 – Работы строительные специализиров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Код ОКВЭД 45 - Торговля оптовая и розничная автотранспортными средствами и мотоциклами и их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 - Код ОКВЭД 47 – розничная торговля, кроме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- Код ОКВЭД 49- Деятельность сухопутного и трубопровод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52 – Складское хозяйство и вспомогательная транспорт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Код ОКВЭД 56 - Деятельность по предоставлению продуктов питания и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Код ОКВЭД 70 – Деятельность головных офисов, консультирование по вопросам головных офи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Код ОКВЭД 81 – Деятельность по обслуживанию зданий и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Код ОКВЭД 96 - Деятельность по предоставлению прочих персо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2 на территории Тогульского района зарегистрировано 168 граждан, осуществивших постановку на учет в качестве плательщиков налога на профессиональный до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Пользователь Windows</cp:lastModifiedBy>
  <cp:lastPrinted>2016-04-05T10:10:00Z</cp:lastPrinted>
  <dcterms:modified xsi:type="dcterms:W3CDTF">2023-02-08T03:39:00Z</dcterms:modified>
  <cp:revision>25</cp:revision>
  <dc:subject/>
  <dc:title/>
</cp:coreProperties>
</file>